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RVIZIO DI REFEZIONE SCOLASTICA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FORMATIVA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Servizio di refezione, su richiesta di numerosi genitori, è organizzato dal Comune,  è svolto in condivisione con l’Istituzione Scolastica ed affidato in concessione ad una Ditta esterna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E’ un servizio a domanda individuale la cui erogazione avviene </w:t>
      </w:r>
      <w:r>
        <w:rPr>
          <w:rFonts w:cs="Times New Roman" w:ascii="Times New Roman" w:hAnsi="Times New Roman"/>
          <w:color w:val="000000"/>
        </w:rPr>
        <w:t>tramite domanda di iscrizione da parte del genitore/tutore dell’alunno che utilizzerà il servizio il quale si impegna a versare la relativa quota  prima dei usufruire dello stesso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>L’appalto di Refezione Scolastica partirà indicativamente il prossimo 16 settembre 2025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ervizio potrebbe subire interruzioni in seguito a decisioni dell’Amministrazione comunale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>Per ciascun anno scolastico i genitori devono provvedere all’iscrizione del proprio figlio al Servizio, utilizzando l’apposito  modulo sul retro riportato. La domanda andrà presentata  entro il prossimo 31-07-2025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intendono sottolineare alcuni aspetti rilevanti riferiti al Servizio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numero massimo di bambini ammessi per ogni anno scolastico è 60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caso di esubero di richieste d’iscrizione rispetto al numero massimo ammesso, verrà data precedenza ai bambini  residenti in Pasturo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la predisposizione della graduatoria degli alunni ammessi al Servizio si terrà conto della loro precedente fruizione del Servizio e della presenza di altri fratelli/sorelle già iscritti allo stesso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</w:rPr>
        <w:t xml:space="preserve">A parità di punteggio, in caso di richieste superiori al limite, si darà precedenza al bambino residente a maggior distanza dalla scuola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 seguito si indicano i criteri che verranno applicati per definire la graduatoria degli ammessi al Servizio, nell’ipotesi di eccedenza di iscrizioni rispetto ai posti disponibili:</w:t>
      </w:r>
    </w:p>
    <w:tbl>
      <w:tblPr>
        <w:tblW w:w="1023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585"/>
      </w:tblGrid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RITERI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I ATTRIBUITI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MBINO RESIDENTE A PASTUR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MBINO GIA’ ISCRITTO ANNO PRECEDENTE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ENZA DI FRATELLI/SORELLE GIA’ BENEFICIARI DEL SERVIZIO NELL’ANNO PRECEDENT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</w:rPr>
              <w:t>ENTRAMBI I GENITORI LAVORATORI/ O FAMIGLIA MONOPARENTAL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rà cura del Servizio Istruzione del Comune comunicare eventuali non accoglimenti di domanda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SCRIZIONE SERVIZIO DI REFEZIONE SCOLASTICA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ANNO 2025/2026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Io sottoscritto/a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Residente a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Via</w:t>
        <w:tab/>
        <w:tab/>
        <w:tab/>
        <w:t>______________</w:t>
        <w:tab/>
        <w:tab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Telefono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e mail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>ACCETTO</w:t>
      </w:r>
      <w:r>
        <w:rPr>
          <w:rFonts w:cs="Times New Roman" w:ascii="Times New Roman" w:hAnsi="Times New Roman"/>
        </w:rPr>
        <w:t xml:space="preserve"> le condizioni riportate nell’informativa sul retro riportat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>CHIEDO</w:t>
      </w:r>
      <w:r>
        <w:rPr>
          <w:rFonts w:cs="Times New Roman" w:ascii="Times New Roman" w:hAnsi="Times New Roman"/>
        </w:rPr>
        <w:t xml:space="preserve"> l’iscrizione al servizio mensa anno scolastico 2024/2025 per i figli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ognome e nome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 il__________________________Classe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2) Cognome e nome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 il__________________________Classe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ognome e nome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 il__________________________Classe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rrare con una X la  condizione:</w:t>
      </w:r>
    </w:p>
    <w:tbl>
      <w:tblPr>
        <w:tblW w:w="93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619"/>
        <w:gridCol w:w="566"/>
        <w:gridCol w:w="402"/>
        <w:gridCol w:w="500"/>
        <w:gridCol w:w="511"/>
        <w:gridCol w:w="606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O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MBINO RESIDENTE A PASTUR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</w:rPr>
              <w:t xml:space="preserve">BAMBINO GIA’ ISCRITTO ANNO PRECEDENTE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ZA DI FRATELLI/SORELLE GIA’ BENEFICIARI DEL SERVIZIO NELL’ANNO PRECEDENT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AMBI I GENITORI LAVORATORI/ O FAMIGLIA MONOPARENTAL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a l’informativa pubblicata sul sito del Comune di Pasturo “Informativa Privacy” (ai sensi della normativa vigente e del Regolamento 679/2016 UE) esprimo il consenso per il trattamento dei dati contenuti nel presente modulo per le finalità del Servizio in ogget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uro,</w:t>
        <w:tab/>
        <w:t>____________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RE DOCUMENTO D’IDENTITA’ IN CORSO DI VALIDITA’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DA INVIARE ALL’INDIRIZZO PEC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comune.pasturo@pec.regione.lombardia.it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(pec abilitata alla ricezione di tutte le mail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er eventuali informazioni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info@comune.pasturo.lc.it</w:t>
        </w:r>
      </w:hyperlink>
      <w:r>
        <w:rPr>
          <w:rFonts w:cs="Times New Roman" w:ascii="Times New Roman" w:hAnsi="Times New Roman"/>
          <w:b/>
          <w:bCs/>
        </w:rPr>
        <w:t xml:space="preserve">  </w:t>
      </w:r>
    </w:p>
    <w:sectPr>
      <w:headerReference w:type="default" r:id="rId4"/>
      <w:type w:val="nextPage"/>
      <w:pgSz w:w="11906" w:h="16838"/>
      <w:pgMar w:left="839" w:right="839" w:gutter="0" w:header="697" w:top="782" w:footer="0" w:bottom="1122"/>
      <w:pgBorders w:display="allPages" w:offsetFrom="text">
        <w:top w:val="single" w:sz="2" w:space="11" w:color="FFFF00"/>
        <w:left w:val="single" w:sz="2" w:space="18" w:color="FFFF00"/>
        <w:bottom w:val="single" w:sz="2" w:space="11" w:color="FFFF00"/>
        <w:right w:val="single" w:sz="2" w:space="18" w:color="FFFF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Calibri" w:hAnsi="Calibri" w:cs="Calibri"/>
        <w:color w:val="76923C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975</wp:posOffset>
          </wp:positionH>
          <wp:positionV relativeFrom="paragraph">
            <wp:posOffset>-253365</wp:posOffset>
          </wp:positionV>
          <wp:extent cx="748030" cy="1022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32" r="-180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76923C"/>
        <w:sz w:val="44"/>
        <w:szCs w:val="44"/>
      </w:rPr>
      <w:t>COMUNE DI PASTURO</w:t>
    </w:r>
  </w:p>
  <w:p>
    <w:pPr>
      <w:pStyle w:val="Normal"/>
      <w:ind w:left="708" w:hanging="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iazza Vittorio Veneto 13 – 23818 Pasturo (Lc) – Tel. 0341/919.705 – Fax 0341/955.591</w:t>
    </w:r>
  </w:p>
  <w:p>
    <w:pPr>
      <w:pStyle w:val="Normal"/>
      <w:ind w:left="708" w:hanging="0"/>
      <w:jc w:val="center"/>
      <w:rPr/>
    </w:pPr>
    <w:r>
      <w:rPr>
        <w:rFonts w:cs="Calibri" w:ascii="Calibri" w:hAnsi="Calibri"/>
        <w:sz w:val="18"/>
      </w:rPr>
      <w:t xml:space="preserve">E-mail: </w:t>
    </w:r>
    <w:hyperlink r:id="rId2">
      <w:r>
        <w:rPr>
          <w:rStyle w:val="InternetLink"/>
          <w:rFonts w:cs="Calibri" w:ascii="Calibri" w:hAnsi="Calibri"/>
        </w:rPr>
        <w:t>info@comune.pasturo.lc.it</w:t>
      </w:r>
    </w:hyperlink>
    <w:r>
      <w:rPr>
        <w:rFonts w:cs="Calibri" w:ascii="Calibri" w:hAnsi="Calibri"/>
        <w:sz w:val="18"/>
      </w:rPr>
      <w:t xml:space="preserve"> – internet: </w:t>
    </w:r>
    <w:hyperlink r:id="rId3">
      <w:r>
        <w:rPr>
          <w:rStyle w:val="InternetLink"/>
          <w:rFonts w:cs="Calibri" w:ascii="Calibri" w:hAnsi="Calibri"/>
        </w:rPr>
        <w:t>www.comune.pasturo.lc.it</w:t>
      </w:r>
    </w:hyperlink>
    <w:r>
      <w:rPr>
        <w:rFonts w:cs="Calibri" w:ascii="Calibri" w:hAnsi="Calibri"/>
        <w:sz w:val="18"/>
      </w:rPr>
      <w:t xml:space="preserve"> 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odice fiscale 83006950139 – Partita IVA 01268650130</w:t>
    </w:r>
  </w:p>
  <w:p>
    <w:pPr>
      <w:pStyle w:val="Normal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Normal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0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Calibri" w:hAnsi="Calibri" w:cs="Times New Roman"/>
      <w:color w:val="000000"/>
      <w:sz w:val="24"/>
      <w:szCs w:val="24"/>
    </w:rPr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387"/>
    </w:pPr>
    <w:rPr>
      <w:rFonts w:ascii="Times New Roman" w:hAnsi="Times New Roman" w:cs="Times New Roman"/>
      <w:b/>
      <w:sz w:val="24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autoSpaceDE w:val="false"/>
      <w:ind w:left="-144" w:right="720" w:hanging="0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eastAsia="zh-CN" w:bidi="hi-I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asturo@pec.regione.lombardia.it" TargetMode="External"/><Relationship Id="rId3" Type="http://schemas.openxmlformats.org/officeDocument/2006/relationships/hyperlink" Target="mailto:info@comune.pasturo.l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pasturo.lc.it" TargetMode="External"/><Relationship Id="rId3" Type="http://schemas.openxmlformats.org/officeDocument/2006/relationships/hyperlink" Target="http://www.comune.pasturo.lc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7:00Z</dcterms:created>
  <dc:creator>Lara</dc:creator>
  <dc:description/>
  <cp:keywords/>
  <dc:language>en-US</dc:language>
  <cp:lastModifiedBy>Info - Pasturo</cp:lastModifiedBy>
  <cp:lastPrinted>1995-11-21T17:41:00Z</cp:lastPrinted>
  <dcterms:modified xsi:type="dcterms:W3CDTF">2025-05-26T10:37:00Z</dcterms:modified>
  <cp:revision>2</cp:revision>
  <dc:subject/>
  <dc:title>Prot</dc:title>
</cp:coreProperties>
</file>