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5785</wp:posOffset>
                </wp:positionH>
                <wp:positionV relativeFrom="paragraph">
                  <wp:posOffset>-339090</wp:posOffset>
                </wp:positionV>
                <wp:extent cx="1581150" cy="904875"/>
                <wp:effectExtent l="6350" t="6985" r="6985" b="6350"/>
                <wp:wrapNone/>
                <wp:docPr id="1" name="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9050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Segoe UI" w:cs="Tahoma"/>
                                <w:color w:val="000000"/>
                                <w:lang w:val="it-IT" w:eastAsia="zh-CN" w:bidi="hi-IN"/>
                              </w:rPr>
                              <w:t>Marca da bo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Segoe UI" w:cs="Tahoma"/>
                                <w:color w:val="000000"/>
                                <w:lang w:val="it-IT" w:eastAsia="zh-CN" w:bidi="hi-IN"/>
                              </w:rPr>
                              <w:t>€ 16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a 3" path="m0,0l21600,0l21600,21600l0,21600l0,0xe" stroked="t" o:allowincell="f" style="position:absolute;margin-left:344.55pt;margin-top:-26.7pt;width:124.45pt;height:7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Segoe UI" w:cs="Tahoma"/>
                          <w:color w:val="000000"/>
                          <w:lang w:val="it-IT" w:eastAsia="zh-CN" w:bidi="hi-IN"/>
                        </w:rPr>
                        <w:t>Marca da bol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Segoe UI" w:cs="Tahoma"/>
                          <w:color w:val="000000"/>
                          <w:lang w:val="it-IT" w:eastAsia="zh-CN" w:bidi="hi-IN"/>
                        </w:rPr>
                        <w:t>€ 16,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Al Responsabile Area Tecnica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del Comune di PASTUR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ICHIESTA CERTIFICATO DI DESTINAZIONE URBANISTICA</w:t>
      </w:r>
    </w:p>
    <w:p>
      <w:pPr>
        <w:pStyle w:val="Standard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art.30, comma 3 del D.P.R. n. 380/2001 S.M.I.)</w:t>
      </w:r>
    </w:p>
    <w:p>
      <w:pPr>
        <w:pStyle w:val="Standard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tandard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tandard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______l_____  sottoscritt__      ____________________________________________________________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nat___ in __________________________     Provincia______________         il ____/_____/___________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residente in __________________________ in Via/Piazza____________________________ n. ________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n. tel _____________________________________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Cod. Fiscale _______________________________</w:t>
      </w:r>
    </w:p>
    <w:p>
      <w:pPr>
        <w:pStyle w:val="Standard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2365</wp:posOffset>
                </wp:positionH>
                <wp:positionV relativeFrom="paragraph">
                  <wp:posOffset>129540</wp:posOffset>
                </wp:positionV>
                <wp:extent cx="81915" cy="140335"/>
                <wp:effectExtent l="6985" t="6985" r="6985" b="6350"/>
                <wp:wrapNone/>
                <wp:docPr id="2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404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2" path="m0,0l21600,0l21600,21600l0,21600l0,0xe" stroked="t" o:allowincell="f" style="position:absolute;margin-left:189.95pt;margin-top:10.2pt;width:6.4pt;height:1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/>
          <w:sz w:val="21"/>
          <w:szCs w:val="21"/>
        </w:rPr>
        <w:t xml:space="preserve"> </w:t>
      </w:r>
    </w:p>
    <w:p>
      <w:pPr>
        <w:pStyle w:val="Standard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165</wp:posOffset>
                </wp:positionH>
                <wp:positionV relativeFrom="paragraph">
                  <wp:posOffset>1270</wp:posOffset>
                </wp:positionV>
                <wp:extent cx="81915" cy="120650"/>
                <wp:effectExtent l="6985" t="6350" r="6350" b="7620"/>
                <wp:wrapNone/>
                <wp:docPr id="3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06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path="m0,0l21600,0l21600,21600l0,21600l0,0xe" stroked="t" o:allowincell="f" style="position:absolute;margin-left:73.95pt;margin-top:0.1pt;width:6.4pt;height: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in qualità di:               proprietario       </w:t>
        <w:tab/>
        <w:t xml:space="preserve">                altro__________________________________________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center"/>
        <w:rPr>
          <w:sz w:val="21"/>
          <w:szCs w:val="21"/>
        </w:rPr>
      </w:pPr>
      <w:r>
        <w:rPr>
          <w:sz w:val="21"/>
          <w:szCs w:val="21"/>
        </w:rPr>
        <w:t>CHIEDE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che gli venga rilasciato il Certificato di Destinazione Urbanistica di cui all’art. 30, comma 2 del D.P.R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n. 380/2001s.m.i., relativo alle aree distinte in catasto come segue: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FOGLIO_______________</w:t>
        <w:tab/>
        <w:t>MAPPALE ________________________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FOGLIO _______________</w:t>
        <w:tab/>
        <w:t>MAPPALE ________________________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FOGLIO_______________</w:t>
        <w:tab/>
        <w:t>MAPPALE ________________________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FOGLIO _______________</w:t>
        <w:tab/>
        <w:t>MAPPALE ________________________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Il certificato viene richiesto per uso ______________________________________</w:t>
      </w:r>
    </w:p>
    <w:p>
      <w:pPr>
        <w:pStyle w:val="Standard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se uso successione esente da marca da bollo)</w:t>
      </w:r>
    </w:p>
    <w:p>
      <w:pPr>
        <w:pStyle w:val="Standard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tandard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</w:r>
      <w:r>
        <w:rPr>
          <w:i/>
          <w:iCs/>
          <w:sz w:val="21"/>
          <w:szCs w:val="21"/>
        </w:rPr>
        <w:t>Il richiedente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lì ______________________</w:t>
        <w:tab/>
        <w:tab/>
        <w:tab/>
        <w:t>_________________________________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allegati: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- n. 1 marca da bollo da € 16,00;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- copia estratto di mappa catastale aggiornato (catasto terreni) scala 1:2000  da cui siano individuabili i mappali</w:t>
      </w:r>
    </w:p>
    <w:p>
      <w:pPr>
        <w:pStyle w:val="Standard"/>
        <w:rPr>
          <w:sz w:val="21"/>
          <w:szCs w:val="21"/>
        </w:rPr>
      </w:pPr>
      <w:r>
        <w:rPr>
          <w:rFonts w:eastAsia="Liberation Serif" w:cs="Liberation Serif"/>
          <w:sz w:val="21"/>
          <w:szCs w:val="21"/>
        </w:rPr>
        <w:t xml:space="preserve">  </w:t>
      </w:r>
      <w:r>
        <w:rPr>
          <w:sz w:val="21"/>
          <w:szCs w:val="21"/>
        </w:rPr>
        <w:t>con relative campiture;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- fotocopia carta d’identità del richiedente, in corso di valid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8:00Z</dcterms:created>
  <dc:creator>Silvia Nogara</dc:creator>
  <dc:description/>
  <dc:language>en-US</dc:language>
  <cp:lastModifiedBy>Giuseppe Invernizzi</cp:lastModifiedBy>
  <cp:lastPrinted>2022-06-06T14:48:00Z</cp:lastPrinted>
  <dcterms:modified xsi:type="dcterms:W3CDTF">2022-06-08T08:48:00Z</dcterms:modified>
  <cp:revision>2</cp:revision>
  <dc:subject/>
  <dc:title/>
</cp:coreProperties>
</file>